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eastAsia="Verdana" w:cs="Calibri"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804160" cy="1181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  <w:lang w:val="el-GR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Υπουργείο Πολιτισμού και Αθλητισμού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ΟΛΗ Η ΕΛΛΑΔΑ ΕΝΑΣ ΠΟΛΙΤΙΣΜΟΣ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από 15 Ιουλίου έως 15 Σεπτεμβρίου 2022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l-GR"/>
        </w:rPr>
        <w:t>ΗΜΕΡΟΛΟΓΙΑΚΟ ΠΡΟΓΡΑΜΜΑ ΕΚΔΗΛΩΣΕΩΝ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Πληροφορίες και προκρατήσεις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https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digitalculture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gov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gr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/</w:t>
        </w:r>
      </w:hyperlink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Default"/>
        <w:spacing w:lineRule="auto" w:line="360" w:before="0" w:after="0"/>
        <w:rPr>
          <w:rFonts w:ascii="Calibri" w:hAnsi="Calibri" w:eastAsia="Georgia" w:cs="Calibri"/>
          <w:b/>
          <w:b/>
          <w:bCs/>
          <w:color w:val="222222"/>
          <w:sz w:val="24"/>
          <w:szCs w:val="24"/>
          <w:u w:val="single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z w:val="24"/>
          <w:szCs w:val="24"/>
          <w:u w:val="single"/>
          <w:shd w:fill="FFFFFF" w:val="clear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Πρόγραμμα εκδηλώσεων Ιουλίου</w:t>
      </w:r>
    </w:p>
    <w:p>
      <w:pPr>
        <w:pStyle w:val="Default"/>
        <w:spacing w:lineRule="auto" w:line="360" w:before="0" w:after="0"/>
        <w:rPr>
          <w:rFonts w:ascii="Calibri" w:hAnsi="Calibri" w:eastAsia="Georgia" w:cs="Calibri"/>
          <w:b/>
          <w:b/>
          <w:bCs/>
          <w:color w:val="222222"/>
          <w:sz w:val="28"/>
          <w:szCs w:val="28"/>
          <w:u w:val="single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z w:val="28"/>
          <w:szCs w:val="28"/>
          <w:u w:val="single"/>
          <w:shd w:fill="FFFFFF" w:val="clear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5 &amp; 16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Η Ανατολή | Θέατρο | Αρχαιολογικός χώρος Μυκηναϊκής Ακρόπολης Τίρυνθας |</w:t>
      </w:r>
      <w:r>
        <w:rPr>
          <w:rFonts w:cs="Calibri" w:ascii="Calibri" w:hAnsi="Calibri"/>
          <w:lang w:val="el-GR" w:eastAsia="el-GR" w:bidi="he-IL"/>
        </w:rPr>
        <w:t xml:space="preserve"> Θέατρο του Νέου Κόσμου | Σε σκηνοθεσία Βαγγέλη Θεοδωρόπουλου</w:t>
      </w:r>
    </w:p>
    <w:p>
      <w:pPr>
        <w:pStyle w:val="Body"/>
        <w:numPr>
          <w:ilvl w:val="0"/>
          <w:numId w:val="4"/>
        </w:numPr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bookmarkStart w:id="0" w:name="_Hlk105262333"/>
      <w:bookmarkEnd w:id="0"/>
      <w:r>
        <w:rPr>
          <w:rFonts w:eastAsia="Times New Roman" w:cs="Calibri" w:ascii="Calibri" w:hAnsi="Calibri"/>
          <w:sz w:val="24"/>
          <w:szCs w:val="24"/>
          <w:lang w:val="el-GR"/>
        </w:rPr>
        <w:t>Μικρά Ασία: όλα εδώ υπάρχουν για να θυμίζουν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>Κάστρο Λαμίας |</w:t>
      </w:r>
      <w:r>
        <w:rPr>
          <w:rFonts w:eastAsia="Times New Roman" w:cs="Calibri" w:ascii="Calibri" w:hAnsi="Calibri"/>
          <w:sz w:val="24"/>
          <w:szCs w:val="24"/>
          <w:lang w:val="el-GR" w:eastAsia="el-GR" w:bidi="he-IL"/>
        </w:rPr>
        <w:t xml:space="preserve"> Σε δραματουργία και σκηνοθεσία Σέβης Δημητριάδου</w:t>
      </w:r>
    </w:p>
    <w:p>
      <w:pPr>
        <w:pStyle w:val="Body"/>
        <w:numPr>
          <w:ilvl w:val="0"/>
          <w:numId w:val="4"/>
        </w:numPr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bookmarkStart w:id="1" w:name="_Hlk105262333"/>
      <w:bookmarkEnd w:id="1"/>
      <w:r>
        <w:rPr>
          <w:rFonts w:eastAsia="Times New Roman" w:cs="Calibri" w:ascii="Calibri" w:hAnsi="Calibri"/>
          <w:sz w:val="24"/>
          <w:szCs w:val="24"/>
          <w:lang w:val="el-GR"/>
        </w:rPr>
        <w:t>Ίχνη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>Αρχοντικό Τσιατσιαπά, Καστοριά |</w:t>
      </w:r>
      <w:r>
        <w:rPr>
          <w:rFonts w:eastAsia="Times New Roman" w:cs="Calibri" w:ascii="Calibri" w:hAnsi="Calibri"/>
          <w:sz w:val="24"/>
          <w:szCs w:val="24"/>
          <w:lang w:val="el-GR" w:eastAsia="el-GR" w:bidi="he-IL"/>
        </w:rPr>
        <w:t xml:space="preserve"> Σε χορογραφία Δροσιάς Τριαντ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7 &amp; 18 Ιουλίου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Οι ήχοι της Αιολικής Γης | Μουσική </w:t>
      </w:r>
      <w:r>
        <w:rPr>
          <w:rFonts w:cs="Calibri" w:ascii="Calibri" w:hAnsi="Calibri"/>
          <w:sz w:val="24"/>
          <w:szCs w:val="24"/>
          <w:lang w:val="el-GR"/>
        </w:rPr>
        <w:t xml:space="preserve">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Φρούριο Παλαμηδίου, Ναύπλιο |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el-GR" w:eastAsia="el-GR"/>
        </w:rPr>
        <w:t xml:space="preserve"> Με τη διεθνή ερμηνεύτρια Ερήνη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9 &amp; 20 Ιουλίου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Κύθηρα – Αυστραλία</w:t>
      </w:r>
      <w:r>
        <w:rPr>
          <w:rFonts w:cs="Calibri" w:ascii="Calibri" w:hAnsi="Calibri"/>
          <w:sz w:val="24"/>
          <w:szCs w:val="24"/>
          <w:lang w:val="el-GR"/>
        </w:rPr>
        <w:t xml:space="preserve"> | Μουσική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ρχαίο Θέατρο Γυθείου | Από την </w:t>
      </w:r>
      <w:r>
        <w:rPr>
          <w:rFonts w:cs="Calibri" w:ascii="Calibri" w:hAnsi="Calibri"/>
          <w:sz w:val="24"/>
          <w:szCs w:val="24"/>
          <w:lang w:val="el-GR"/>
        </w:rPr>
        <w:t xml:space="preserve">ομάδα </w:t>
      </w:r>
      <w:r>
        <w:rPr>
          <w:rFonts w:eastAsia="Times New Roman" w:cs="Calibri" w:ascii="Calibri" w:hAnsi="Calibri"/>
          <w:sz w:val="24"/>
          <w:szCs w:val="24"/>
          <w:lang w:eastAsia="en-GB"/>
        </w:rPr>
        <w:t>OPER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(</w:t>
      </w:r>
      <w:r>
        <w:rPr>
          <w:rFonts w:eastAsia="Times New Roman" w:cs="Calibri" w:ascii="Calibri" w:hAnsi="Calibri"/>
          <w:sz w:val="24"/>
          <w:szCs w:val="24"/>
          <w:lang w:eastAsia="en-GB"/>
        </w:rPr>
        <w:t>o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)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2" w:name="_Hlk104377809"/>
      <w:bookmarkEnd w:id="2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Πολύχρωμη Μικρά Ασία | Παραστάσεις / Δράσεις για παιδιά και εφήβους | Γεφύρι Άρτας |</w:t>
      </w:r>
      <w:r>
        <w:rPr>
          <w:rFonts w:cs="Calibri" w:ascii="Calibri" w:hAnsi="Calibri"/>
          <w:sz w:val="24"/>
          <w:szCs w:val="24"/>
          <w:lang w:val="el-GR"/>
        </w:rPr>
        <w:t xml:space="preserve"> Από την ομάδα Ονειρόδραμα</w:t>
      </w:r>
    </w:p>
    <w:p>
      <w:pPr>
        <w:pStyle w:val="Style14"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  <w:bookmarkStart w:id="3" w:name="_Hlk104377809"/>
      <w:bookmarkStart w:id="4" w:name="_Hlk104377809"/>
      <w:bookmarkEnd w:id="4"/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20 &amp; 21 Ιουλίου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Ο μικρός Ασίκης | Παραστάσεις / Δράσεις για παιδιά και εφήβους | Ρωμαϊκό Ωδείο Νικόπολης, Πρέβεζα | Σε σ</w:t>
      </w:r>
      <w:r>
        <w:rPr>
          <w:rFonts w:cs="Calibri" w:ascii="Calibri" w:hAnsi="Calibri"/>
          <w:sz w:val="24"/>
          <w:szCs w:val="24"/>
          <w:lang w:val="el-GR"/>
        </w:rPr>
        <w:t>κηνοθεσία της Μαρίνας Μέργου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2291 | Εικαστικά – Περφόρμανς | Αρχαιολογικό Μουσείο Θεσσαλονίκης | Του</w:t>
      </w:r>
      <w:r>
        <w:rPr>
          <w:rFonts w:cs="Calibri" w:ascii="Calibri" w:hAnsi="Calibri"/>
          <w:sz w:val="24"/>
          <w:szCs w:val="24"/>
          <w:lang w:val="el-GR"/>
        </w:rPr>
        <w:t xml:space="preserve"> Βασίλη Μπαλάσκα</w:t>
      </w:r>
    </w:p>
    <w:p>
      <w:pPr>
        <w:pStyle w:val="Style14"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8"/>
          <w:szCs w:val="28"/>
          <w:lang w:val="el-GR" w:eastAsia="en-GB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Εικαστική εγκατάσταση: έως 15 Σεπτεμβρίου </w:t>
      </w:r>
    </w:p>
    <w:p>
      <w:pPr>
        <w:pStyle w:val="Default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8"/>
          <w:szCs w:val="28"/>
          <w:lang w:val="el-GR" w:eastAsia="en-GB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el-GR" w:eastAsia="en-GB"/>
        </w:rPr>
      </w:r>
    </w:p>
    <w:p>
      <w:pPr>
        <w:pStyle w:val="Default"/>
        <w:spacing w:lineRule="auto" w:line="360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Default"/>
        <w:spacing w:lineRule="auto" w:line="360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21 &amp; 22 Ιουλίου</w:t>
      </w:r>
    </w:p>
    <w:p>
      <w:pPr>
        <w:pStyle w:val="Default"/>
        <w:spacing w:lineRule="auto" w:line="360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Γυναίκα πρόσφυγας | Μουσική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ίο Θέατρο Γιτάνων, Ηγουμενίτσα | Με την Εστουδιαντίνα Νέας Ιωνίας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Οι παστρικές | Θέατρο | Αρχαίο Θέατρο Δωδώνης, Ιωάννινα | Θέατρο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Τέχνης Καρόλου Κουν | Σε κείμενο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και σκηνοθεσία Μαριάννας Κάλμπαρη</w:t>
      </w:r>
    </w:p>
    <w:p>
      <w:pPr>
        <w:pStyle w:val="Body"/>
        <w:spacing w:lineRule="auto" w:line="360"/>
        <w:rPr>
          <w:rFonts w:ascii="Calibri" w:hAnsi="Calibri" w:eastAsia="Times New Roman" w:cs="Calibri"/>
          <w:b/>
          <w:b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l-GR" w:eastAsia="en-GB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22 &amp; 23 Ιουλίου</w:t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Της καρδιάς και του νου | Μουσική | Αρχαιολογικό Μουσείο Θηβών | Με αφήγηση από τ</w:t>
      </w:r>
      <w:r>
        <w:rPr>
          <w:rFonts w:cs="Calibri" w:ascii="Calibri" w:hAnsi="Calibri"/>
          <w:bCs/>
          <w:sz w:val="24"/>
          <w:szCs w:val="24"/>
          <w:lang w:val="el-GR"/>
        </w:rPr>
        <w:t>η Νένα Βενετσάν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5 &amp; 26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Ο γιατρός Ινεότης | Θέατρο | Αρχαιολογικός χώρος Ιεράς Μονής Κοιμήσεως Θεοτόκου, Δεσκάτη | Σε κ</w:t>
      </w:r>
      <w:r>
        <w:rPr>
          <w:rFonts w:cs="Calibri" w:ascii="Calibri" w:hAnsi="Calibri"/>
          <w:lang w:val="el-GR"/>
        </w:rPr>
        <w:t>είμενο Γιώργου Χειμωνά και σκηνοθεσία Κώστα Κουτσολέλου και Δώρας Στυλιανέσ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6 &amp; 27 Ιουλίου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bookmarkStart w:id="5" w:name="_Hlk10438450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Η μικρή Ασία | Παραστάσεις / Δράσεις για παιδιά και εφήβους | Αρχαιολογικός χώρος Κορίνθου </w:t>
      </w:r>
      <w:bookmarkEnd w:id="5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| Βασισμένο στο νέο ομώνυμο έργο του Ανδρέα Φλουράκη και σε σκηνοθεσία Ρουμπίνης Μοσχοχωρίτ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7 &amp; 28 Ιουλίου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Ιστορίες από το Γαχουτάν: Ίδια έχουμε μαμά | Παραστάσεις / Δράσεις για παιδιά και εφήβους | Αρχαιολογικό Μουσείο Αιανής Κοζάνης | Σε σ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κηνοθεσία </w:t>
      </w:r>
      <w:r>
        <w:rPr>
          <w:rFonts w:eastAsia="Times New Roman" w:cs="Calibri" w:ascii="Calibri" w:hAnsi="Calibri"/>
          <w:sz w:val="24"/>
          <w:szCs w:val="24"/>
          <w:lang w:val="en-US" w:eastAsia="en-GB"/>
        </w:rPr>
        <w:t>Koldo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en-GB"/>
        </w:rPr>
        <w:t>Vio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, πάνω στο ομώνυμο παραμύθι της Στέλλας Μιχαηλίδου</w:t>
      </w:r>
    </w:p>
    <w:p>
      <w:pPr>
        <w:pStyle w:val="Style14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28 &amp; 29 Ιουλίου </w:t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Σμυρνέικο Μινόρε | Μουσική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ρχαία Ευρωπός, Κιλκίς | Με τη </w:t>
      </w:r>
      <w:r>
        <w:rPr>
          <w:rFonts w:cs="Calibri" w:ascii="Calibri" w:hAnsi="Calibri"/>
          <w:sz w:val="24"/>
          <w:szCs w:val="24"/>
          <w:lang w:val="el-GR"/>
        </w:rPr>
        <w:t>Γλυκερία και τον Δημήτρη Κοντογιάνν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9 &amp; 30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Το μαύρο ταξίδι | Θέατρο | Αρχαίο Θέατρο Αίγειρας, Αχαΐα | </w:t>
      </w:r>
      <w:r>
        <w:rPr>
          <w:rFonts w:cs="Calibri" w:ascii="Calibri" w:hAnsi="Calibri"/>
          <w:lang w:val="en-US"/>
        </w:rPr>
        <w:t>bijou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kant</w:t>
      </w:r>
      <w:r>
        <w:rPr>
          <w:rFonts w:cs="Calibri" w:ascii="Calibri" w:hAnsi="Calibri"/>
          <w:lang w:val="el-GR"/>
        </w:rPr>
        <w:t xml:space="preserve"> | Σε σκηνοθεσία Γιάννη Σκουρλέτη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22222"/>
          <w:shd w:fill="FFFFFF" w:val="clear"/>
          <w:lang w:val="en-US"/>
        </w:rPr>
        <w:t>Prunus</w:t>
      </w:r>
      <w:r>
        <w:rPr>
          <w:rFonts w:cs="Calibri" w:ascii="Calibri" w:hAnsi="Calibri"/>
          <w:color w:val="2222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222222"/>
          <w:shd w:fill="FFFFFF" w:val="clear"/>
          <w:lang w:val="en-US"/>
        </w:rPr>
        <w:t>Armeniaca</w:t>
      </w:r>
      <w:r>
        <w:rPr>
          <w:rFonts w:cs="Calibri" w:ascii="Calibri" w:hAnsi="Calibri"/>
          <w:color w:val="222222"/>
          <w:shd w:fill="FFFFFF" w:val="clear"/>
          <w:lang w:val="el-GR"/>
        </w:rPr>
        <w:t xml:space="preserve"> / Μια διαχρονική αφήγηση μέσα από εικόνες και ήχους</w:t>
      </w:r>
      <w:r>
        <w:rPr>
          <w:rFonts w:cs="Calibri" w:ascii="Calibri" w:hAnsi="Calibri"/>
          <w:color w:val="000000"/>
          <w:lang w:val="el-GR"/>
        </w:rPr>
        <w:t xml:space="preserve"> | Εικαστικά – Περφόρμανς | </w:t>
      </w:r>
      <w:r>
        <w:rPr>
          <w:rFonts w:cs="Calibri" w:ascii="Calibri" w:hAnsi="Calibri"/>
          <w:lang w:val="el-GR"/>
        </w:rPr>
        <w:t>Αρχαιολογικό Μουσείο Φλώρινας |</w:t>
      </w:r>
      <w:r>
        <w:rPr>
          <w:rFonts w:cs="Calibri" w:ascii="Calibri" w:hAnsi="Calibri"/>
          <w:color w:val="000000"/>
          <w:lang w:val="el-GR"/>
        </w:rPr>
        <w:t xml:space="preserve"> Από το</w:t>
      </w:r>
      <w:r>
        <w:rPr>
          <w:rFonts w:cs="Calibri" w:ascii="Calibri" w:hAnsi="Calibri"/>
          <w:iCs/>
          <w:lang w:val="el-GR"/>
        </w:rPr>
        <w:t xml:space="preserve"> Εργαστήριο Φιλοσοφίας και Φωτογραφίας σε σύμπραξη με τον Σύλλογο «Αζαταμάρντ»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M3429582885285243978msonospacing"/>
        <w:shd w:fill="FFFFFF" w:val="clear"/>
        <w:spacing w:lineRule="auto" w:line="360" w:before="0" w:after="0"/>
        <w:ind w:left="720" w:hanging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lang w:val="el-GR"/>
        </w:rPr>
        <w:t>Διάρκεια έκθεσης: 26/7 – 28/10/2022 (εντός του Αρχαιολογικού Μουσείου Φλώρινας)</w:t>
        <w:br/>
        <w:t>Μουσική περφόρμανς: 29/7 και 30/7/2022 (στον περιβάλλοντα χώρο του Αρχαιολογικού Μουσείου Φλώρινας)</w:t>
      </w:r>
    </w:p>
    <w:p>
      <w:pPr>
        <w:pStyle w:val="Web"/>
        <w:shd w:fill="FFFFFF" w:val="clear"/>
        <w:spacing w:lineRule="auto" w:line="360" w:before="0" w:after="0"/>
        <w:rPr>
          <w:rFonts w:ascii="Calibri" w:hAnsi="Calibri" w:cs="Calibri"/>
          <w:color w:val="222222"/>
          <w:lang w:val="el-GR"/>
        </w:rPr>
      </w:pPr>
      <w:r>
        <w:rPr>
          <w:rFonts w:cs="Calibri" w:ascii="Calibri" w:hAnsi="Calibri"/>
          <w:color w:val="222222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0 &amp; 31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Το σπίτι | Θέατρο | Αρχαιολογικό Μουσείο Χίου | Σ</w:t>
      </w:r>
      <w:r>
        <w:rPr>
          <w:rFonts w:cs="Calibri" w:ascii="Calibri" w:hAnsi="Calibri"/>
          <w:shd w:fill="FFFFFF" w:val="clear"/>
          <w:lang w:val="el-GR"/>
        </w:rPr>
        <w:t>ε σκηνοθεσία Δημήτρη Μπαμπίλη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Απέναντι | Μουσική | Ναός Απόλλωνα, Καρδίτσα | Τ</w:t>
      </w:r>
      <w:r>
        <w:rPr>
          <w:rFonts w:cs="Calibri" w:ascii="Calibri" w:hAnsi="Calibri"/>
          <w:sz w:val="24"/>
          <w:szCs w:val="24"/>
          <w:lang w:val="el-GR"/>
        </w:rPr>
        <w:t>ης Μαρίνας Σάττι, σε σκηνοθεσία Γιάννη Παναγόπουλ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Πρόγραμμα εκδηλώσεων Αυγούστ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6282A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1 &amp; 2 Αυγούστου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Ενθύμιον Σμύρνης… | Μουσική | </w:t>
      </w:r>
      <w:r>
        <w:rPr>
          <w:rFonts w:cs="Calibri" w:ascii="Calibri" w:hAnsi="Calibri"/>
          <w:sz w:val="24"/>
          <w:szCs w:val="24"/>
          <w:lang w:val="el-GR"/>
        </w:rPr>
        <w:t>Αρχαίο Θέατρο Δίου, Πιερία | Με την Ορχήστρα και Χορωδία Ιωνία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2 &amp; 3 Αυγούστου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6" w:name="_Hlk104378297"/>
      <w:bookmarkEnd w:id="6"/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Camp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22 | Παραστάσεις / Δράσεις για παιδιά και εφήβους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Βυζαντινά Τείχη Δράμας</w:t>
      </w:r>
      <w:bookmarkStart w:id="7" w:name="_Hlk104552778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</w:t>
      </w:r>
      <w:r>
        <w:rPr>
          <w:rFonts w:cs="Calibri" w:ascii="Calibri" w:hAnsi="Calibri"/>
          <w:sz w:val="24"/>
          <w:szCs w:val="24"/>
          <w:lang w:val="el-GR"/>
        </w:rPr>
        <w:t xml:space="preserve"> Σε πρωτότυπα κείμενα και στίχους Θοδωρή Γκόνη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πό τη Μικρά Ασία στη Βόρεια Εύβοια | Εικαστικά – Περφόρμανς | Οικία Βλαχοθανάση, Βόρεια Εύβοια | Σε </w:t>
      </w:r>
      <w:r>
        <w:rPr>
          <w:rFonts w:cs="Calibri" w:ascii="Calibri" w:hAnsi="Calibri"/>
          <w:sz w:val="24"/>
          <w:szCs w:val="24"/>
          <w:lang w:val="el-GR"/>
        </w:rPr>
        <w:t xml:space="preserve">σύλληψη της Τέσης Γιαννακίνα και σκηνοθεσία-μοντάζ Αλέξανδρου Βοζινίδη 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  <w:bookmarkStart w:id="8" w:name="_Hlk104378297"/>
      <w:bookmarkStart w:id="9" w:name="_Hlk104378297"/>
      <w:bookmarkEnd w:id="9"/>
      <w:bookmarkEnd w:id="7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 &amp; 4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Σκηνή 22 | Θέατρο | Αρχαίο Θέατρο Δημητριάδος, Βόλος | Σε σκηνοθεσία Δημήτρη Τσιάμ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4 &amp; 5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Η ιστορία ενός αιχμαλώτου ή Πώς πέρασα τα σύνορα | Παραστάσεις / Δράσεις για παιδιά και εφήβους | Ζιντζιρλί Τζαμί, Σέρρες | Βασισμένη στο </w:t>
      </w:r>
      <w:r>
        <w:rPr>
          <w:rFonts w:cs="Calibri" w:ascii="Calibri" w:hAnsi="Calibri"/>
          <w:lang w:val="el-GR"/>
        </w:rPr>
        <w:t>ομώνυμο μυθιστόρημα του Στρατή Δούκα και σκηνοθεσία Αλέξανδρου Ράπτη και Φώτη Δούσου</w:t>
      </w:r>
    </w:p>
    <w:p>
      <w:pPr>
        <w:pStyle w:val="M3429582885285243978msonospacing"/>
        <w:shd w:fill="FFFFFF" w:val="clear"/>
        <w:spacing w:lineRule="auto" w:line="360" w:before="0" w:after="0"/>
        <w:ind w:left="720" w:hanging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ind w:left="720" w:hanging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5 &amp; 6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eastAsia="Calibri" w:cs="Calibri" w:ascii="Calibri" w:hAnsi="Calibri"/>
          <w:b/>
          <w:bCs/>
          <w:color w:val="26282A"/>
          <w:lang w:val="el-GR"/>
        </w:rPr>
        <w:t xml:space="preserve"> </w:t>
      </w:r>
      <w:r>
        <w:rPr>
          <w:rFonts w:cs="Calibri" w:ascii="Calibri" w:hAnsi="Calibri"/>
          <w:color w:val="26282A"/>
          <w:lang w:val="el-GR"/>
        </w:rPr>
        <w:t xml:space="preserve">Μικρασιάτες πρόσφυγες του 1922 στην Κεφαλονιά και στην Ιθάκη | Θέατρο | Κάστρο Αγίου Γεωργίου, Αργοστόλι | Σε </w:t>
      </w:r>
      <w:r>
        <w:rPr>
          <w:rFonts w:cs="Calibri" w:ascii="Calibri" w:hAnsi="Calibri"/>
          <w:lang w:val="el-GR"/>
        </w:rPr>
        <w:t>σύνθεση κειμένου και σκηνοθεσία Γιάννη Αναστασάκη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eastAsia="Calibri" w:cs="Calibri" w:ascii="Calibri" w:hAnsi="Calibri"/>
          <w:color w:val="26282A"/>
          <w:lang w:val="el-GR"/>
        </w:rPr>
        <w:t xml:space="preserve"> </w:t>
      </w:r>
      <w:r>
        <w:rPr>
          <w:rFonts w:cs="Calibri" w:ascii="Calibri" w:hAnsi="Calibri"/>
          <w:color w:val="26282A"/>
          <w:lang w:val="el-GR"/>
        </w:rPr>
        <w:t xml:space="preserve">Πάροδος | Θέατρο | Αρχαίο Θέατρο Απτέρας, Χανιά | Βασισμένη </w:t>
      </w:r>
      <w:r>
        <w:rPr>
          <w:rFonts w:cs="Calibri" w:ascii="Calibri" w:hAnsi="Calibri"/>
          <w:lang w:val="el-GR"/>
        </w:rPr>
        <w:t xml:space="preserve">στο εμβληματικό ομώνυμο κεφάλαιο από το μυθιστόρημα του Κοσμά Πολίτη </w:t>
      </w:r>
      <w:r>
        <w:rPr>
          <w:rFonts w:cs="Calibri" w:ascii="Calibri" w:hAnsi="Calibri"/>
          <w:i/>
          <w:iCs/>
          <w:lang w:val="el-GR"/>
        </w:rPr>
        <w:t xml:space="preserve">Στου Χατζηφράγκου </w:t>
      </w:r>
      <w:r>
        <w:rPr>
          <w:rFonts w:cs="Calibri" w:ascii="Calibri" w:hAnsi="Calibri"/>
          <w:lang w:val="el-GR"/>
        </w:rPr>
        <w:t>και σε σκηνοθεσία Μιχάλη Βιρβιδ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6 &amp; 7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26282A"/>
          <w:lang w:val="el-GR"/>
        </w:rPr>
        <w:t>Περιοδεύων θίασος – Μια σκοτεινή κωμωδία | Θέατρο | Ξενοκράτειο Αρχαιολογικό Μουσείο Μεσολογγίου | Σε σκηνοθεσία Ελεάνας Γεωργούλ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7 &amp; 8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26282A"/>
          <w:lang w:val="el-GR"/>
        </w:rPr>
        <w:t xml:space="preserve">Κοινός τόπος – Αυτοί που έφυγαν, αυτοί που ήρθαν | Θέατρο | Αρχαιολογικό Μουσείο Ηρακλείου | Σε σκηνοθεσία Κατερίνας Δαμβόγλου 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</w:rPr>
        <w:t>Limen</w:t>
      </w:r>
      <w:r>
        <w:rPr>
          <w:rFonts w:cs="Calibri" w:ascii="Calibri" w:hAnsi="Calibri"/>
          <w:color w:val="26282A"/>
          <w:lang w:val="el-GR"/>
        </w:rPr>
        <w:t xml:space="preserve"> – Μια μουσική </w:t>
      </w:r>
      <w:r>
        <w:rPr>
          <w:rFonts w:cs="Calibri" w:ascii="Calibri" w:hAnsi="Calibri"/>
          <w:color w:val="26282A"/>
          <w:lang w:val="en-US"/>
        </w:rPr>
        <w:t>performance</w:t>
      </w:r>
      <w:r>
        <w:rPr>
          <w:rFonts w:cs="Calibri" w:ascii="Calibri" w:hAnsi="Calibri"/>
          <w:color w:val="26282A"/>
          <w:lang w:val="el-GR"/>
        </w:rPr>
        <w:t xml:space="preserve"> για τη μνήμη του μέλλοντος | Θέατρο | Θαλάσσιο Φρούριο Ενετικού Λιμένος Ηρακλείου (Κούλες) | Σε </w:t>
      </w:r>
      <w:r>
        <w:rPr>
          <w:rFonts w:cs="Calibri" w:ascii="Calibri" w:hAnsi="Calibri"/>
          <w:lang w:val="el-GR"/>
        </w:rPr>
        <w:t>σκηνοθεσία Ρίας Μεντηλίδου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Η μνήμη του νερού | Παραστάσεις / Δράσεις για παιδιά και εφήβους | Κάστρο Μυτιλήνης | Σε </w:t>
      </w:r>
      <w:r>
        <w:rPr>
          <w:rFonts w:cs="Calibri" w:ascii="Calibri" w:hAnsi="Calibri"/>
          <w:sz w:val="24"/>
          <w:szCs w:val="24"/>
          <w:lang w:val="el-GR"/>
        </w:rPr>
        <w:t>σκηνοθεσία Μάρθας Μπουζιούρ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8 &amp; 9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«Θα γίνει Ανταλλαγή» | Θέατρο | Αρχαία Ολυμπία, Γυμνάσιο | Σε</w:t>
      </w:r>
      <w:r>
        <w:rPr>
          <w:rFonts w:cs="Calibri" w:ascii="Calibri" w:hAnsi="Calibri"/>
          <w:lang w:val="el-GR"/>
        </w:rPr>
        <w:t xml:space="preserve"> σκηνοθεσία Ρούλας Πατερ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0 &amp; 11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Ξένος | Θέατρο | Αρχαιολογικός χώρος Γόρτυνας, Ηράκλειο |</w:t>
      </w:r>
      <w:r>
        <w:rPr>
          <w:rFonts w:cs="Calibri" w:ascii="Calibri" w:hAnsi="Calibri"/>
          <w:iCs/>
          <w:lang w:val="el-GR"/>
        </w:rPr>
        <w:t xml:space="preserve"> Σε σκηνοθεσία Ελεάννας Αποστολάκη</w:t>
      </w:r>
    </w:p>
    <w:p>
      <w:pPr>
        <w:pStyle w:val="Body"/>
        <w:numPr>
          <w:ilvl w:val="0"/>
          <w:numId w:val="4"/>
        </w:numPr>
        <w:pBdr/>
        <w:spacing w:lineRule="auto" w:line="360"/>
        <w:rPr/>
      </w:pPr>
      <w:r>
        <w:rPr>
          <w:rFonts w:eastAsia="Times New Roman" w:cs="Calibri" w:ascii="Calibri" w:hAnsi="Calibri"/>
          <w:sz w:val="24"/>
          <w:szCs w:val="24"/>
          <w:lang w:val="el-GR"/>
        </w:rPr>
        <w:t>Αποτύπωμα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>Αρχαιολογικό Μουσείο Αρχαίας Ολυμπίας |</w:t>
      </w:r>
      <w:r>
        <w:rPr>
          <w:rFonts w:cs="Calibri" w:ascii="Calibri" w:hAnsi="Calibri"/>
          <w:sz w:val="24"/>
          <w:szCs w:val="24"/>
          <w:lang w:val="el-GR"/>
        </w:rPr>
        <w:t xml:space="preserve"> Σε χορογραφία Χριστίνας (Αριάνθης) Μερτζάν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2 &amp; 13 Αυγούστου</w:t>
      </w:r>
    </w:p>
    <w:p>
      <w:pPr>
        <w:pStyle w:val="Body"/>
        <w:numPr>
          <w:ilvl w:val="0"/>
          <w:numId w:val="4"/>
        </w:numPr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bookmarkStart w:id="10" w:name="_Hlk103614437"/>
      <w:bookmarkEnd w:id="10"/>
      <w:r>
        <w:rPr>
          <w:rFonts w:eastAsia="Times New Roman" w:cs="Calibri" w:ascii="Calibri" w:hAnsi="Calibri"/>
          <w:sz w:val="24"/>
          <w:szCs w:val="24"/>
          <w:lang w:val="en-US"/>
        </w:rPr>
        <w:t>As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t>Above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t>So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t>Below</w:t>
      </w:r>
      <w:r>
        <w:rPr>
          <w:rFonts w:cs="Calibri" w:ascii="Calibri" w:hAnsi="Calibri"/>
          <w:sz w:val="24"/>
          <w:szCs w:val="24"/>
          <w:lang w:val="el-GR"/>
        </w:rPr>
        <w:t xml:space="preserve">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ιολογικός χώρος Ιερού Καβείρων, Λήμνος | </w:t>
      </w:r>
      <w:r>
        <w:rPr>
          <w:rFonts w:cs="Calibri" w:ascii="Calibri" w:hAnsi="Calibri"/>
          <w:bCs/>
          <w:sz w:val="24"/>
          <w:szCs w:val="24"/>
          <w:lang w:val="el-GR"/>
        </w:rPr>
        <w:t>Σε σκηνοθεσία και χορογραφία Αποστολίας Παπαδαμάκη</w:t>
      </w:r>
    </w:p>
    <w:p>
      <w:pPr>
        <w:pStyle w:val="Body"/>
        <w:pBdr/>
        <w:spacing w:lineRule="auto" w:line="360"/>
        <w:rPr>
          <w:rFonts w:ascii="Calibri" w:hAnsi="Calibri" w:cs="Calibri"/>
          <w:color w:val="222222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shd w:fill="FFFFFF" w:val="clear"/>
          <w:lang w:val="el-GR"/>
        </w:rPr>
      </w:r>
      <w:bookmarkStart w:id="11" w:name="_Hlk103614437"/>
      <w:bookmarkStart w:id="12" w:name="_Hlk103614437"/>
      <w:bookmarkEnd w:id="12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7 &amp; 18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Οι βάρδιες των πουλιών | Θέατρο | Κάστρο Χίου |</w:t>
      </w:r>
      <w:r>
        <w:rPr>
          <w:rFonts w:cs="Calibri" w:ascii="Calibri" w:hAnsi="Calibri"/>
          <w:lang w:val="el-GR"/>
        </w:rPr>
        <w:t xml:space="preserve"> Βασισμένη στην </w:t>
      </w:r>
      <w:r>
        <w:rPr>
          <w:rFonts w:cs="Calibri" w:ascii="Calibri" w:hAnsi="Calibri"/>
          <w:bCs/>
          <w:lang w:val="el-GR"/>
        </w:rPr>
        <w:t>ομώνυμη νουβέλα του Γιάννη Μακριδάκη, σε σκηνοθεσία Σταύρου Γιαννουλάδη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Πατρίδα λέω τα τραγούδια | Μουσική | Αρχαίο Θέατρο Πυθαγορείου Σάμου (Ξύλινο) | Με την</w:t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Ελένη Τσαλιγοπούλου</w:t>
      </w:r>
      <w:bookmarkStart w:id="13" w:name="_Hlk104411424"/>
      <w:r>
        <w:rPr>
          <w:rFonts w:eastAsia="Calibri" w:cs="Calibri" w:ascii="Calibri" w:hAnsi="Calibri"/>
          <w:sz w:val="24"/>
          <w:szCs w:val="24"/>
          <w:lang w:val="el-GR"/>
        </w:rPr>
        <w:t xml:space="preserve"> και την Ελένη Κοκκίδου</w:t>
      </w:r>
      <w:bookmarkEnd w:id="13"/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Η πολιτεία ψηλά | Παραστάσεις / Δράσεις για παιδιά και εφήβους | Αρχαιολογικός χώρος Αρχαίας Πέλλας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Άννας Μαρίας Ιακώβ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8 &amp; 19 Αυγούστου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14" w:name="_Hlk104296226"/>
      <w:bookmarkEnd w:id="1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Παράλληλα κείμενα ή Οι επισκέπτριες | Παραστάσεις / Δράσεις για παιδιά και εφήβους | Αρχαιολογικό Μουσείο Ερέτριας | Σε </w:t>
      </w:r>
      <w:r>
        <w:rPr>
          <w:rFonts w:cs="Calibri" w:ascii="Calibri" w:hAnsi="Calibri"/>
          <w:sz w:val="24"/>
          <w:szCs w:val="24"/>
          <w:lang w:val="el-GR"/>
        </w:rPr>
        <w:t>σκηνοθεσία Βάσιας Ατταριάν και Μυρτώς Μακρίδ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  <w:bookmarkStart w:id="15" w:name="_Hlk104296226"/>
      <w:bookmarkStart w:id="16" w:name="_Hlk104296226"/>
      <w:bookmarkEnd w:id="16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9 &amp; 20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Ελευθερία εις θάνατον | Θέατρο | Επταπύργιο Θεσσαλονίκης | Σε </w:t>
      </w:r>
      <w:r>
        <w:rPr>
          <w:rFonts w:cs="Calibri" w:ascii="Calibri" w:hAnsi="Calibri"/>
          <w:lang w:val="el-GR"/>
        </w:rPr>
        <w:t>σύλληψη και σκηνοθεσία Ηλέκτρας Ελληνικιώτη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lang w:val="el-GR"/>
        </w:rPr>
      </w:pPr>
      <w:bookmarkStart w:id="17" w:name="_Hlk104383430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Η τελετουργία του αμανέ | Μουσική | Αρχαία Άβδηρα </w:t>
      </w:r>
      <w:bookmarkEnd w:id="17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| Σε ιδέα και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σύνθεση Ευγένιου Βούλγαρη | Με τη Σαβίνα Γιαννάτο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0 &amp; 21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Τ’ απολύτως απαραίτητα | Θέατρο | Αρχαία Μεσσήνη | Τ</w:t>
      </w:r>
      <w:r>
        <w:rPr>
          <w:rFonts w:cs="Calibri" w:ascii="Calibri" w:hAnsi="Calibri"/>
          <w:lang w:val="el-GR"/>
        </w:rPr>
        <w:t>ων Λυδίας Βύρλα και Πέτρου Μάλαµα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Το Αϊβαλί η πατρίδα μου | Θέατρο | Αρχαιολογικό Μουσείο Ισθμίας | Βασισμένη στην ομώνυμη συλλογή διηγημάτων </w:t>
      </w:r>
      <w:r>
        <w:rPr>
          <w:rFonts w:cs="Calibri" w:ascii="Calibri" w:hAnsi="Calibri"/>
          <w:lang w:val="el-GR"/>
        </w:rPr>
        <w:t>του Φώτη Κόντογλου</w:t>
      </w:r>
    </w:p>
    <w:p>
      <w:pPr>
        <w:pStyle w:val="Body"/>
        <w:numPr>
          <w:ilvl w:val="0"/>
          <w:numId w:val="4"/>
        </w:numPr>
        <w:pBdr/>
        <w:spacing w:lineRule="auto" w:line="360"/>
        <w:rPr/>
      </w:pPr>
      <w:r>
        <w:rPr>
          <w:rFonts w:eastAsia="Times New Roman" w:cs="Calibri" w:ascii="Calibri" w:hAnsi="Calibri"/>
          <w:sz w:val="24"/>
          <w:szCs w:val="24"/>
        </w:rPr>
        <w:t>In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the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Presence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of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Absence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ίο Θέατρο Μήλου | </w:t>
      </w:r>
      <w:r>
        <w:rPr>
          <w:rFonts w:cs="Calibri" w:ascii="Calibri" w:hAnsi="Calibri"/>
          <w:sz w:val="24"/>
          <w:szCs w:val="24"/>
          <w:lang w:val="el-GR"/>
        </w:rPr>
        <w:t>Σε χορογραφία και σκηνοθεσία Αθανασίας Κανελλοπούλ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360" w:before="0" w:after="0"/>
        <w:rPr>
          <w:rFonts w:ascii="Calibri" w:hAnsi="Calibri" w:cs="Calibri"/>
          <w:b/>
          <w:b/>
          <w:kern w:val="2"/>
          <w:lang w:val="el-GR"/>
        </w:rPr>
      </w:pPr>
      <w:r>
        <w:rPr>
          <w:rFonts w:cs="Calibri" w:ascii="Calibri" w:hAnsi="Calibri"/>
          <w:b/>
          <w:kern w:val="2"/>
          <w:lang w:val="el-GR"/>
        </w:rPr>
        <w:t xml:space="preserve">23 &amp; 24 Αυγούστου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360" w:before="0" w:after="0"/>
        <w:rPr>
          <w:rFonts w:ascii="Calibri" w:hAnsi="Calibri" w:cs="Calibri"/>
          <w:b/>
          <w:b/>
          <w:kern w:val="2"/>
          <w:lang w:val="el-GR"/>
        </w:rPr>
      </w:pPr>
      <w:r>
        <w:rPr>
          <w:rFonts w:cs="Calibri" w:ascii="Calibri" w:hAnsi="Calibri"/>
          <w:b/>
          <w:kern w:val="2"/>
          <w:lang w:val="el-GR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Μνήμη και βαθιά σημάδια | Μουσική | Κάστρο Τρικάλων (23/8), Αύλειος χώρος Βυζαντινού Ναού Κοιμήσεως Θεοτόκου Καλαμπάκας (24/8) |</w:t>
      </w:r>
      <w:r>
        <w:rPr>
          <w:rFonts w:cs="Calibri" w:ascii="Calibri" w:hAnsi="Calibri"/>
          <w:sz w:val="24"/>
          <w:szCs w:val="24"/>
          <w:lang w:val="el-GR"/>
        </w:rPr>
        <w:t xml:space="preserve"> Βασισμένη στα έργα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Βυζαντινός Εσπερινός</w:t>
      </w:r>
      <w:r>
        <w:rPr>
          <w:rFonts w:cs="Calibri" w:ascii="Calibri" w:hAnsi="Calibri"/>
          <w:sz w:val="24"/>
          <w:szCs w:val="24"/>
          <w:lang w:val="el-GR"/>
        </w:rPr>
        <w:t xml:space="preserve"> και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Μικρά Ασία </w:t>
      </w:r>
      <w:r>
        <w:rPr>
          <w:rFonts w:cs="Calibri" w:ascii="Calibri" w:hAnsi="Calibri"/>
          <w:sz w:val="24"/>
          <w:szCs w:val="24"/>
          <w:lang w:val="el-GR"/>
        </w:rPr>
        <w:t>του Απόστολου Καλδάρα</w:t>
      </w:r>
    </w:p>
    <w:p>
      <w:pPr>
        <w:pStyle w:val="Style14"/>
        <w:numPr>
          <w:ilvl w:val="0"/>
          <w:numId w:val="5"/>
        </w:numPr>
        <w:pBdr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Ammophila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vol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.3: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There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was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land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here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before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 Εικαστικά – Περφόρμανς | Αρχαιολογικό Μουσείο Νεάπολης Βοιών | Σε επιμέλεια 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mmophila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Style14"/>
        <w:pBdr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bookmarkStart w:id="18" w:name="_Hlk107696689"/>
      <w:r>
        <w:rPr>
          <w:rFonts w:cs="Calibri" w:ascii="Calibri" w:hAnsi="Calibri"/>
          <w:sz w:val="24"/>
          <w:szCs w:val="24"/>
          <w:lang w:val="el-GR"/>
        </w:rPr>
        <w:t>Διάρκεια έκθεσης σύγχρονης τέχνης: 18-28/8/2022 (Σχολείο Ελαφονήσου, Ελαφόνησος, Λακωνία)</w:t>
      </w:r>
      <w:bookmarkEnd w:id="18"/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Style14"/>
        <w:pBdr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ουσική παράσταση: 23/8 και 24/8/2022 (Αρχαιολογικό Μουσείο Νεάπολης Βοιών, Λακωνία)</w:t>
      </w:r>
    </w:p>
    <w:p>
      <w:pPr>
        <w:pStyle w:val="Body"/>
        <w:pBdr/>
        <w:shd w:fill="FFFFFF" w:val="clear"/>
        <w:spacing w:lineRule="auto" w:line="360"/>
        <w:rPr>
          <w:rFonts w:ascii="Calibri" w:hAnsi="Calibri" w:cs="Calibri"/>
          <w:color w:val="26282A"/>
          <w:sz w:val="24"/>
          <w:szCs w:val="24"/>
          <w:lang w:val="el-GR"/>
        </w:rPr>
      </w:pPr>
      <w:r>
        <w:rPr>
          <w:rFonts w:cs="Calibri" w:ascii="Calibri" w:hAnsi="Calibri"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  <w:bookmarkStart w:id="19" w:name="m_5569147725380694688__Hlk104383430"/>
      <w:bookmarkStart w:id="20" w:name="m_5569147725380694688__Hlk104296226"/>
      <w:bookmarkStart w:id="21" w:name="m_5569147725380694688__Hlk107509400"/>
      <w:bookmarkStart w:id="22" w:name="m_5569147725380694688__Hlk104411424"/>
      <w:bookmarkStart w:id="23" w:name="m_5569147725380694688__Hlk104383430"/>
      <w:bookmarkStart w:id="24" w:name="m_5569147725380694688__Hlk104296226"/>
      <w:bookmarkStart w:id="25" w:name="m_5569147725380694688__Hlk107509400"/>
      <w:bookmarkStart w:id="26" w:name="m_5569147725380694688__Hlk104411424"/>
      <w:bookmarkEnd w:id="23"/>
      <w:bookmarkEnd w:id="24"/>
      <w:bookmarkEnd w:id="25"/>
      <w:bookmarkEnd w:id="26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4 &amp; 25 Αυγούστου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Καντάδα Πόντου – ΤΕΤΤΤΙΞ | Μουσική | Παλαιό Φρούριο Κέρκυρας | Από το </w:t>
      </w:r>
      <w:r>
        <w:rPr>
          <w:rFonts w:cs="Calibri" w:ascii="Calibri" w:hAnsi="Calibri"/>
          <w:sz w:val="24"/>
          <w:szCs w:val="24"/>
          <w:lang w:val="el-GR"/>
        </w:rPr>
        <w:t>σύνολο σύγχρονης μουσικής ΤΕΤΤΤΙΞ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5 &amp; 26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Νίκη | Θέατρο | Αρχαίο Θέατρο Δημητριάδος | Σε σκηνοθεσία Γρηγόρη Χατζ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6 &amp; 27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Θυμάμαι | Θέατρο | Αρχαία Μεσσήνη | Σε </w:t>
      </w:r>
      <w:r>
        <w:rPr>
          <w:rFonts w:cs="Calibri" w:ascii="Calibri" w:hAnsi="Calibri"/>
          <w:lang w:val="el-GR"/>
        </w:rPr>
        <w:t>κείμενα Σάκη Σερέφα και σκηνοθεσία Όλγας Ποζέλ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7 &amp; 28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Το ρόδον της Ανατολής | Μουσική | </w:t>
      </w:r>
      <w:r>
        <w:rPr>
          <w:rFonts w:cs="Calibri" w:ascii="Calibri" w:hAnsi="Calibri"/>
          <w:lang w:val="el-GR"/>
        </w:rPr>
        <w:t>Αρχαίο Θέατρο Δωδώνης |</w:t>
      </w:r>
      <w:r>
        <w:rPr>
          <w:rFonts w:cs="Calibri" w:ascii="Calibri" w:hAnsi="Calibri"/>
          <w:color w:val="000000"/>
          <w:lang w:val="el-GR"/>
        </w:rPr>
        <w:t xml:space="preserve"> Με τους «Εν Χορδαίς» και σολίστ τη Μαρία Φαραντούρη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α κοριτσάκια με τα ναυτικά | Παραστάσεις / Δράσεις για παιδιά και εφήβους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ία Ζώνη, Αλεξανδρούπολη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Γιάννη Ρήγα και Ιωάννας-Μαρκέλλας Χαλκιά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8 &amp; 29 Αυγούστου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Εν Σμύρνη γεννηθέντες (1883-1903) | Μουσική | Αρχαίο Θέατρο Μαντινείας, Αρκαδία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Με τους </w:t>
      </w:r>
      <w:r>
        <w:rPr>
          <w:rFonts w:cs="Calibri" w:ascii="Calibri" w:hAnsi="Calibri"/>
          <w:sz w:val="24"/>
          <w:szCs w:val="24"/>
        </w:rPr>
        <w:t>Alcedo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Folk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Band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0 &amp; 31 Αυγούστου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Έξοδος | Μουσικό θέατρο | Μουσείο Βυζαντινού Πολιτισμού Θεσσαλονίκης | Σε μουσική, σύλληψη, ερμηνεία Φένιας Παπαδόδημα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Πρόγραμμα εκδηλώσεων Σεπτεμβρί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6282A"/>
          <w:sz w:val="28"/>
          <w:szCs w:val="28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bCs/>
          <w:color w:val="26282A"/>
          <w:lang w:val="el-GR"/>
        </w:rPr>
        <w:t xml:space="preserve">1 &amp; </w:t>
      </w:r>
      <w:r>
        <w:rPr>
          <w:rFonts w:cs="Calibri" w:ascii="Calibri" w:hAnsi="Calibri"/>
          <w:b/>
          <w:bCs/>
          <w:color w:val="26282A"/>
          <w:lang w:val="en-US"/>
        </w:rPr>
        <w:t>2</w:t>
      </w:r>
      <w:r>
        <w:rPr>
          <w:rFonts w:cs="Calibri" w:ascii="Calibri" w:hAnsi="Calibri"/>
          <w:b/>
          <w:bCs/>
          <w:color w:val="26282A"/>
          <w:lang w:val="el-GR"/>
        </w:rPr>
        <w:t xml:space="preserve"> Σεπτεμβρίου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ΣΥΝ-ΠΑΡΟΥΣΙΑ | Εικαστικά </w:t>
      </w:r>
      <w:r>
        <w:rPr>
          <w:rFonts w:eastAsia="Times New Roman" w:cs="Calibri" w:ascii="Cambria" w:hAnsi="Cambria"/>
          <w:color w:val="000000"/>
          <w:sz w:val="24"/>
          <w:szCs w:val="24"/>
          <w:lang w:val="el-GR" w:eastAsia="en-GB"/>
        </w:rPr>
        <w:t>–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Περφόρμανς | Προμαχώνας Αγίου Γεωργίου Μεσαιωνικής Πόλης Ρόδου | Των</w:t>
      </w:r>
      <w:r>
        <w:rPr>
          <w:rFonts w:cs="Calibri" w:ascii="Calibri" w:hAnsi="Calibri"/>
          <w:sz w:val="24"/>
          <w:szCs w:val="24"/>
          <w:lang w:val="el-GR"/>
        </w:rPr>
        <w:t xml:space="preserve"> Χριστίνας Νάκου και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Άννας Παγκάλου</w:t>
      </w:r>
    </w:p>
    <w:p>
      <w:pPr>
        <w:pStyle w:val="Style14"/>
        <w:spacing w:lineRule="auto" w:line="360" w:before="0" w:after="0"/>
        <w:contextualSpacing/>
        <w:rPr>
          <w:rFonts w:ascii="Calibri" w:hAnsi="Calibri" w:eastAsia="Times New Roman" w:cs="Calibri"/>
          <w:sz w:val="24"/>
          <w:szCs w:val="24"/>
          <w:lang w:val="el-GR" w:eastAsia="el-GR"/>
        </w:rPr>
      </w:pPr>
      <w:r>
        <w:rPr>
          <w:rFonts w:eastAsia="Times New Roman" w:cs="Calibri" w:ascii="Calibri" w:hAnsi="Calibri"/>
          <w:sz w:val="24"/>
          <w:szCs w:val="24"/>
          <w:lang w:val="el-GR" w:eastAsia="el-GR"/>
        </w:rPr>
        <w:t>Περφόρμανς: 1 &amp; 2 Σεπτεμβρίου, στις 20.30 – Απαραίτητη η προκράτηση θέσεων</w:t>
      </w:r>
    </w:p>
    <w:p>
      <w:pPr>
        <w:pStyle w:val="Style14"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sz w:val="24"/>
          <w:szCs w:val="24"/>
          <w:lang w:val="el-GR" w:eastAsia="el-GR"/>
        </w:rPr>
        <w:t>Ωράριο λειτουργίας έκθεσης: 15 Ιουλίου – 2 Σεπτεμβρίου, κάθε Κυριακή &amp; Τρίτη, 9.30 – 17.00 – Είσοδος ελεύθερη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/>
        </w:rPr>
      </w:r>
      <w:bookmarkStart w:id="27" w:name="m_5569147725380694688__Hlk103636676"/>
      <w:bookmarkStart w:id="28" w:name="m_5569147725380694688__Hlk103597986"/>
      <w:bookmarkStart w:id="29" w:name="m_5569147725380694688__Hlk103636676"/>
      <w:bookmarkStart w:id="30" w:name="m_5569147725380694688__Hlk103597986"/>
      <w:bookmarkEnd w:id="29"/>
      <w:bookmarkEnd w:id="30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 &amp; 3 Σεπτεμβρίου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31" w:name="_Hlk103597986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Ορχήστρα Βιολιώνε για Άρωμα Σμύρνης | Μουσική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ρχαίο Θέατρο Μαρώνειας | Σε μουσική </w:t>
      </w:r>
      <w:r>
        <w:rPr>
          <w:rFonts w:cs="Calibri" w:ascii="Calibri" w:hAnsi="Calibri"/>
          <w:sz w:val="24"/>
          <w:szCs w:val="24"/>
          <w:lang w:val="el-GR"/>
        </w:rPr>
        <w:t>διεύθυνση Γιάννη Ζαρία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Κουταλιανοί ή Το βάρος της ιστορίας | Μουσικό θέατρο | Αρχαιολογικός Χώρος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Ανακτορούπολης, Καβάλα</w:t>
      </w:r>
      <w:bookmarkEnd w:id="31"/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|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Από την </w:t>
      </w:r>
      <w:r>
        <w:rPr>
          <w:rFonts w:cs="Calibri" w:ascii="Calibri" w:hAnsi="Calibri"/>
          <w:sz w:val="24"/>
          <w:szCs w:val="24"/>
          <w:lang w:val="el-GR"/>
        </w:rPr>
        <w:t xml:space="preserve">Ομάδα Μουσικού Θεάτρου Ραφή σε συνεργασία με το </w:t>
      </w:r>
      <w:r>
        <w:rPr>
          <w:rFonts w:cs="Calibri" w:ascii="Calibri" w:hAnsi="Calibri"/>
          <w:sz w:val="24"/>
          <w:szCs w:val="24"/>
          <w:lang w:val="en-US"/>
        </w:rPr>
        <w:t>Oro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nsemble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bookmarkStart w:id="32" w:name="_Hlk103636676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Πριν Τώρα Μετά | Εικαστικά – Περφόρμανς |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ιολογικό Μουσείο Λέρου </w:t>
      </w:r>
      <w:bookmarkEnd w:id="32"/>
      <w:r>
        <w:rPr>
          <w:rFonts w:eastAsia="Times New Roman" w:cs="Calibri" w:ascii="Calibri" w:hAnsi="Calibri"/>
          <w:sz w:val="24"/>
          <w:szCs w:val="24"/>
          <w:lang w:val="el-GR"/>
        </w:rPr>
        <w:t>|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Σε </w:t>
      </w:r>
      <w:r>
        <w:rPr>
          <w:rFonts w:cs="Calibri" w:ascii="Calibri" w:hAnsi="Calibri"/>
          <w:sz w:val="24"/>
          <w:szCs w:val="24"/>
          <w:lang w:val="el-GR"/>
        </w:rPr>
        <w:t>σύλληψη, χορογραφία, έρευνα, ερμηνεία Πολένας Κόλια Πέτερσεν και Χλόης Αλιγιάννη</w:t>
      </w:r>
    </w:p>
    <w:p>
      <w:pPr>
        <w:pStyle w:val="Web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22222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 &amp; 4 Σεπτεμβρίου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Ο μεγάλος αποχαιρετισμός | Παραστάσεις / Δράσεις για παιδιά και εφήβους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Βυζαντινό Μουσείο Άργους, Αργολίδα | Σε σκηνοθεσία Πάρη Μαντόπουλου 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5 &amp; 6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Ισλαχανέ | Θέατρο | Πολυχώρος Πολιτισμού «Ισλαχανέ», Θεσσαλονίκη | Σε </w:t>
      </w:r>
      <w:r>
        <w:rPr>
          <w:rFonts w:cs="Calibri" w:ascii="Calibri" w:hAnsi="Calibri"/>
          <w:lang w:val="el-GR"/>
        </w:rPr>
        <w:t>σκηνοθεσία Νίκου Διαμαντή</w:t>
      </w:r>
    </w:p>
    <w:p>
      <w:pPr>
        <w:pStyle w:val="Web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22222"/>
          <w:lang w:val="el-GR"/>
        </w:rPr>
      </w:pPr>
      <w:r>
        <w:rPr>
          <w:rFonts w:cs="Calibri" w:ascii="Calibri" w:hAnsi="Calibri"/>
          <w:b/>
          <w:bCs/>
          <w:color w:val="222222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6 &amp; 7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000000"/>
        </w:rPr>
        <w:t>emigranti</w:t>
      </w:r>
      <w:r>
        <w:rPr>
          <w:rFonts w:cs="Calibri" w:ascii="Calibri" w:hAnsi="Calibri"/>
          <w:color w:val="000000"/>
          <w:lang w:val="el-GR"/>
        </w:rPr>
        <w:t xml:space="preserve">: τραγούδια, λέξεις και εικόνες του Νότου και του Νόστου | Μουσική | Αρχαία Πλευρώνα, Μεσολόγγι| Από τους </w:t>
      </w:r>
      <w:r>
        <w:rPr>
          <w:rFonts w:cs="Calibri" w:ascii="Calibri" w:hAnsi="Calibri"/>
        </w:rPr>
        <w:t>encardia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7 &amp; 8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Πρωτοσέλιδα | Θέατρο | Μετοχιακό Συγκρότημα Νέων Φλογητών, Χαλκιδική |</w:t>
      </w:r>
      <w:r>
        <w:rPr>
          <w:rFonts w:cs="Calibri" w:ascii="Calibri" w:hAnsi="Calibri"/>
          <w:lang w:val="el-GR"/>
        </w:rPr>
        <w:t xml:space="preserve"> Σε δραματουργία και σκηνοθεσία Ηλία Βογιατζηδάκη, Θεανώς Μεταξά και Ιωάννας Νασιοπούλου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Σκοτεινή πλευρά της μνήμης / Η προκυμαία | Μουσική | Αρχαιολογικό Μουσείο Χαλκίδας, Αρέθουσα | Σε σχεδιασμό,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κείμενα και μουσική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Γιώργου Μουλουδάκη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ΕKABH / S.T.R.I.N.G.S </w:t>
      </w:r>
      <w:r>
        <w:rPr>
          <w:rFonts w:eastAsia="Times New Roman" w:cs="Calibri" w:ascii="Cambria" w:hAnsi="Cambria"/>
          <w:color w:val="222222"/>
          <w:sz w:val="24"/>
          <w:szCs w:val="24"/>
          <w:lang w:val="el-GR" w:eastAsia="en-GB"/>
        </w:rPr>
        <w:t>–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 Χαμένες Τροίες | Μουσικό θέατρο | Ρωμαϊκή Αγορά Δελφών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Κωνσταντίνου Χατζή και μουσική Γιώργου Ταμιωλάκη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| Με τη Σοφία Χιλλ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8 &amp; 9 Σεπτεμβρίο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Σαν σμίγουνε καρσί Ανατολή και Δύση… | Μουσική | Αρχαίο Θέατρο Λάρισας Β΄ | Με το Θέατρο Σκιών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του Άθου Δανέλλη και τη μουσική κομπανία του Κυριάκου Γκουβέντα 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0 &amp; 11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Ίβαλα ίβαλα, ω, πάμε γιαλό γιαλό | Θέατρο | Κάστρο Ζακύνθου |</w:t>
      </w:r>
      <w:r>
        <w:rPr>
          <w:rFonts w:cs="Calibri" w:ascii="Calibri" w:hAnsi="Calibri"/>
          <w:bCs/>
          <w:lang w:val="el-GR"/>
        </w:rPr>
        <w:t xml:space="preserve"> Σε σκηνοθεσία Μαρίας Λουίζας Παπαδοπούλου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33" w:name="_Hlk103634984"/>
      <w:bookmarkEnd w:id="33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Σμύρνη αιώνια</w:t>
      </w:r>
      <w:bookmarkStart w:id="34" w:name="_Hlk10363495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 Μουσική | Αρχαίο Θέατρο Φιλίππων</w:t>
      </w:r>
      <w:bookmarkEnd w:id="3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 Π</w:t>
      </w:r>
      <w:r>
        <w:rPr>
          <w:rFonts w:cs="Calibri" w:ascii="Calibri" w:hAnsi="Calibri"/>
          <w:sz w:val="24"/>
          <w:szCs w:val="24"/>
          <w:lang w:val="el-GR"/>
        </w:rPr>
        <w:t xml:space="preserve">ρώτη παγκόσμια εκτέλεση του έργου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Μνήμες</w:t>
      </w:r>
      <w:r>
        <w:rPr>
          <w:rFonts w:cs="Calibri" w:ascii="Calibri" w:hAnsi="Calibri"/>
          <w:sz w:val="24"/>
          <w:szCs w:val="24"/>
          <w:lang w:val="el-GR"/>
        </w:rPr>
        <w:t xml:space="preserve"> του Χρήστου Σαμαρά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bookmarkStart w:id="35" w:name="_Hlk103634984"/>
      <w:bookmarkEnd w:id="35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ξεριζωμός ΣΑΝ ΧΘΕΣ, 1922-2022| Παραστάσεις / Δράσεις για παιδιά και εφήβους | </w:t>
      </w:r>
      <w:r>
        <w:rPr>
          <w:rFonts w:eastAsia="Times New Roman" w:cs="Calibri" w:ascii="Calibri" w:hAnsi="Calibri"/>
          <w:sz w:val="24"/>
          <w:szCs w:val="24"/>
          <w:lang w:val="el-GR"/>
        </w:rPr>
        <w:t>Ρωμαϊκό Ωδείο Κω |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Σε </w:t>
      </w:r>
      <w:r>
        <w:rPr>
          <w:rFonts w:cs="Calibri" w:ascii="Calibri" w:hAnsi="Calibri"/>
          <w:sz w:val="24"/>
          <w:szCs w:val="24"/>
          <w:lang w:val="el-GR"/>
        </w:rPr>
        <w:t>σκηνοθεσία Εμμανουέλας Καποκάκη</w:t>
      </w:r>
    </w:p>
    <w:p>
      <w:pPr>
        <w:pStyle w:val="Style14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Style14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4 &amp; 15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Ωκεανός | Θέατρο | Σπιναλόγκα, Άγιος Νικόλαος |</w:t>
      </w:r>
      <w:r>
        <w:rPr>
          <w:rFonts w:cs="Calibri" w:ascii="Calibri" w:hAnsi="Calibri"/>
          <w:lang w:val="el-GR"/>
        </w:rPr>
        <w:t xml:space="preserve"> Σε σκηνοθεσία Γιώργου Σαχίνη</w:t>
      </w:r>
    </w:p>
    <w:p>
      <w:pPr>
        <w:pStyle w:val="Body"/>
        <w:numPr>
          <w:ilvl w:val="0"/>
          <w:numId w:val="4"/>
        </w:numPr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  <w:t>Διά πυρός…</w:t>
      </w:r>
      <w:r>
        <w:rPr>
          <w:rFonts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Χορός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/>
        </w:rPr>
        <w:t>Φορτέτζα, Ρέθυμνο |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Σε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el-GR" w:eastAsia="el-GR"/>
        </w:rPr>
        <w:t>χορογραφία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el-GR" w:eastAsia="el-GR"/>
        </w:rPr>
        <w:t xml:space="preserve"> Γιώργου Χρηστάκη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Με το παιχνίδι στις γειτονιές της Μικρασίας | Παραστάσεις / Δράσεις για παιδιά και εφήβους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ιολογικό Μουσείο Θηβών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Γιάννας Δεληγιάννη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GB"/>
        </w:rPr>
        <w:t>Catch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(19)22 | Παραστάσεις / Δράσεις για παιδιά και εφήβους | Αύλειος χώρος Βασιλικών Τάφων Αιγών | Σε </w:t>
      </w:r>
      <w:r>
        <w:rPr>
          <w:rFonts w:cs="Calibri" w:ascii="Calibri" w:hAnsi="Calibri"/>
          <w:sz w:val="24"/>
          <w:szCs w:val="24"/>
          <w:lang w:val="el-GR"/>
        </w:rPr>
        <w:t>σκηνοθεσία Αθηνάς Χατζηαθανασίου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  <w:bookmarkStart w:id="36" w:name="m_5569147725380694688__Hlk104377809"/>
      <w:bookmarkStart w:id="37" w:name="m_5569147725380694688__Hlk104377809"/>
      <w:bookmarkEnd w:id="37"/>
    </w:p>
    <w:sectPr>
      <w:type w:val="nextPage"/>
      <w:pgSz w:w="11906" w:h="16838"/>
      <w:pgMar w:left="1440" w:right="144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Helvetica Neue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character" w:styleId="Char1">
    <w:name w:val="Σώμα κειμένου Char"/>
    <w:qFormat/>
    <w:rPr>
      <w:rFonts w:ascii="Comic Sans MS" w:hAnsi="Comic Sans MS" w:eastAsia="Comic Sans MS" w:cs="Comic Sans MS"/>
      <w:b/>
      <w:bCs/>
      <w:sz w:val="28"/>
      <w:szCs w:val="2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Τίτλος Char"/>
    <w:qFormat/>
    <w:rPr>
      <w:rFonts w:ascii="Arial" w:hAnsi="Arial" w:eastAsia="Arial" w:cs="Arial"/>
      <w:b/>
      <w:bCs/>
      <w:sz w:val="28"/>
      <w:szCs w:val="28"/>
      <w:lang w:val="el-GR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mailappleconvertedspace">
    <w:name w:val="gmail-apple-converted-spac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Yiv7785449452s2">
    <w:name w:val="yiv7785449452s2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63" w:after="0"/>
      <w:ind w:left="100" w:hanging="0"/>
    </w:pPr>
    <w:rPr>
      <w:rFonts w:ascii="Arial" w:hAnsi="Arial" w:eastAsia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b/>
      <w:bCs/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M3429582885285243978msonospacing">
    <w:name w:val="m_-3429582885285243978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en-US" w:bidi="ar-SA" w:eastAsia="zh-CN"/>
    </w:rPr>
  </w:style>
  <w:style w:type="paragraph" w:styleId="Web1">
    <w:name w:val="Κανονικό (Web)1"/>
    <w:qFormat/>
    <w:pPr>
      <w:widowControl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Style16">
    <w:name w:val="Προεπιλογή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M4416559767611253290body">
    <w:name w:val="m_-4416559767611253290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Xgmailmsonospacing">
    <w:name w:val="x_gmail-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Xgmailbody">
    <w:name w:val="x_gmail-body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l-GR" w:eastAsia="zh-CN" w:bidi="ar-SA"/>
    </w:rPr>
  </w:style>
  <w:style w:type="paragraph" w:styleId="Yiv7785449452p2">
    <w:name w:val="yiv7785449452p2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Yiv7785449452p3">
    <w:name w:val="yiv7785449452p3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Yiv2324786675ydpba19322dmsonormal">
    <w:name w:val="yiv2324786675ydpba19322d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gitalcultur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7:00Z</dcterms:created>
  <dc:creator>Dimitris Karadimas</dc:creator>
  <dc:description/>
  <cp:keywords/>
  <dc:language>en-US</dc:language>
  <cp:lastModifiedBy>Ελευθερία Πελτέκη</cp:lastModifiedBy>
  <dcterms:modified xsi:type="dcterms:W3CDTF">2022-07-05T15:17:00Z</dcterms:modified>
  <cp:revision>2</cp:revision>
  <dc:subject/>
  <dc:title>Όλη η Ελλάδα ένας Πολιτισμός 2022 ΗΜΕΡΟΛΟΓΙΑΚΟ ΠΡΟΓΡΑΜΜΑ ΕΚΔΗΛΩΣΕ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